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i/>
          <w:sz w:val="24"/>
          <w:szCs w:val="24"/>
          <w:lang w:val="en-US" w:eastAsia="en-US"/>
        </w:rPr>
        <w:t>ՄԱՔՍԱՅԻՆ ՄԻՈՒԹՅԱՆ/ԵՎՐԱՍԻԱԿԱՆ ՏՆՏԵՍԱԿԱՆ ՄԻՈՒԹՅԱՆ ՏԵԽՆԻԿԱԿԱՆ ԿԱՆՈՆԱԿԱՐԳԵՐՈՎ ՀԱՎԱՏԱՐՄԱԳՐՎՈՂ</w:t>
      </w:r>
      <w:r>
        <w:rPr>
          <w:rFonts w:eastAsia="Calibri"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b/>
          <w:i/>
          <w:sz w:val="24"/>
          <w:szCs w:val="24"/>
          <w:lang w:val="en-US" w:eastAsia="en-US"/>
        </w:rPr>
        <w:t>ՓՈՐՁԱՐԿՄԱՆ ԼԱԲՈՐԱՏՈՐԻԱՅԻ ՀԱՎԱՏԱՐՄԱԳՐՄԱՆ ՈԼՈՐՏԸ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i/>
          <w:sz w:val="24"/>
          <w:szCs w:val="24"/>
          <w:lang w:val="en-US" w:eastAsia="en-US"/>
        </w:rPr>
        <w:t>(ՀԱՎԱՏԱՐՄԱԳՐՄԱՆ ՈԼՈՐՏԻ ԼՐԱՑՄԱՆ ՕՐԻՆԱԿ)</w:t>
      </w:r>
    </w:p>
    <w:tbl>
      <w:tblPr>
        <w:tblW w:w="159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0"/>
        <w:gridCol w:w="2611"/>
        <w:gridCol w:w="2268"/>
        <w:gridCol w:w="4028"/>
        <w:gridCol w:w="3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Հ/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Արտադրանքի/օբյեկտի անվանում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Եվրասիակա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տնտեսակա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միությա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արտաքի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տնտեսակա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գործունեությա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միասնակա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ապրանքայի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անվանացանկի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ԵԱՏՄ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ԱՏԳ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ԱԱ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)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ծածկագի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Արտադրանքի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>/</w:t>
            </w:r>
          </w:p>
          <w:p>
            <w:pPr>
              <w:pStyle w:val="Header"/>
              <w:ind w:left="-57" w:right="-57" w:hanging="0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օբյեկտի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նորմատիվ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իրավակա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ակտ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>/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կամ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ստանդարտացմա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փաստաթղթի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նշագիրը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>/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կամ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Calibri" w:cs="Sylfaen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Ցուցանիշներ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անվանումը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այդ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թվում՝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նմուշառում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GHEA Grapalat" w:hAnsi="GHEA Grapalat" w:eastAsia="Calibri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րձարկ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վում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մուշառ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թոդ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26" w:hanging="0"/>
              <w:contextualSpacing/>
              <w:jc w:val="center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eastAsia="Calibri" w:cs="GHEA Grapalat"/>
                <w:b/>
                <w:b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Կաթ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կաթնամթերք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կ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արագ,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 xml:space="preserve"> հալած յուղ, պանիր,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 xml:space="preserve"> կաթնաթթվային արտադրանք,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 xml:space="preserve"> սննդային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 xml:space="preserve"> կազեին, կաթնային սպիտակուց, կաթնային շաքար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Պաղպաղակ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(բացառությամբ մանկական սննդի, նախադպրոցական, դպրոցական տարիքի երեխաների համար նախատեսված սննդի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04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0402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0403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0404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0405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0406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190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2105 0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21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ՄՄ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ՏԿ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033/2013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/>
              </w:rPr>
              <w:t>Զգայորոշման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/>
              </w:rPr>
              <w:t>ցուցանիշնե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sz w:val="22"/>
                <w:szCs w:val="22"/>
                <w:lang w:val="hy-AM"/>
              </w:rPr>
              <w:t>Արտաքին տեսք, համ, հոտ, գույն, կոնսիստենցի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ԳՕՍՏ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28283-2015,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ԳՕՍՏ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29245-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</w:rPr>
              <w:t>Ֆիզիկաքիմիական ցուցանիշնե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Յուղի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զանգվածային մաս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/>
              </w:rPr>
              <w:t>ի որոշու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ԳՕՍՏ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/>
              </w:rPr>
              <w:t xml:space="preserve"> 5867-90,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ԳՕՍՏ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/>
              </w:rPr>
              <w:t xml:space="preserve"> 29247-91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eastAsia="Calibri" w:cs="GHEA Grapalat" w:ascii="GHEA Grapalat" w:hAnsi="GHEA Grapalat"/>
                  <w:sz w:val="22"/>
                  <w:szCs w:val="22"/>
                </w:rPr>
                <w:t>ԳՕՍՏ</w:t>
              </w:r>
            </w:hyperlink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 xml:space="preserve"> 22760-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Խտությ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ԳՕՍՏ 3625-84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eastAsia="Calibri" w:cs="GHEA Grapalat" w:ascii="GHEA Grapalat" w:hAnsi="GHEA Grapalat"/>
                  <w:sz w:val="22"/>
                  <w:szCs w:val="22"/>
                </w:rPr>
                <w:t>ԳՕՍՏ</w:t>
              </w:r>
            </w:hyperlink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 xml:space="preserve"> Ռ 54758-20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rPr>
                <w:rFonts w:ascii="GHEA Grapalat" w:hAnsi="GHEA Grapalat" w:eastAsia="Calibri" w:cs="Sylfaen"/>
                <w:sz w:val="22"/>
                <w:szCs w:val="22"/>
                <w:lang w:val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Սպիտակուցի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զանգվածային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մա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ԳՕՍՏ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Ռ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/>
              </w:rPr>
              <w:t xml:space="preserve"> 53951-2010,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ԳՕՍՏ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/>
              </w:rPr>
              <w:t xml:space="preserve"> 23327-98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ԳՕՍՏ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/>
              </w:rPr>
              <w:t xml:space="preserve"> 25179-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Չոր անյուղ կաթնային մնացոր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ԳՕՍՏ Ռ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 xml:space="preserve"> 54761-20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rPr>
                <w:rFonts w:ascii="GHEA Grapalat" w:hAnsi="GHEA Grapalat" w:eastAsia="Calibri" w:cs="Sylfaen"/>
                <w:sz w:val="22"/>
                <w:szCs w:val="22"/>
                <w:highlight w:val="green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Խոնավության զանգվածային մա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highlight w:val="green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3626-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highlight w:val="green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highlight w:val="green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8" w:leader="none"/>
              </w:tabs>
              <w:rPr>
                <w:rFonts w:ascii="GHEA Grapalat" w:hAnsi="GHEA Grapalat" w:eastAsia="Calibri" w:cs="Sylfaen"/>
                <w:sz w:val="22"/>
                <w:szCs w:val="22"/>
                <w:highlight w:val="green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Կերակրի աղ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af-ZA" w:eastAsia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և/կամ քլորիդների զանգվածային մա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ՍՏ ԻՍՕ 15648 ԻԴՖ/179-2015,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highlight w:val="green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ԳՕՍՏ Ռ 54045-2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highlight w:val="green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highlight w:val="green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Սախարոզի զանգվածային մա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ՀՍՏ ԻՍՕ 2911/ԻԴՖ 35-2012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highlight w:val="green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ԳՕՍՏ 31085-200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highlight w:val="green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highlight w:val="green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Կաթնայուղի զանգվածային մա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highlight w:val="green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31633-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highlight w:val="green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highlight w:val="green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Թթվությու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highlight w:val="green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3624-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highlight w:val="green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highlight w:val="green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Սառելու ջերմաստիճ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hy-AM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կետ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hy-AM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highlight w:val="green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25101-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highlight w:val="green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highlight w:val="green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</w:rPr>
              <w:t>Մանրէաբանական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2"/>
                <w:szCs w:val="22"/>
              </w:rPr>
              <w:t>ցուցանիշնե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Ախտածին մանրէներ, այդ թվում՝ սալմոնելլ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 xml:space="preserve">ԳՕՍՏ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31659-2012 (ISO 6579:2002),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ISO 22118-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Մեզոֆիլ աերոբ և ֆակուլտատիվ անաերոբ մանրէների քանակություն (ՄԱՖԱնՄՔ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10444.1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94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Ռ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 xml:space="preserve"> 52415-2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Աղիքային ցուպիկի խմբի մանրէներ (ԱՑԽՄ), կոլիձևե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ԳՕՍՏ 32901-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Escherichia col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30726-2001,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ISO 20837-2013,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ISO 22118-2013,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ISO 22119-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Listeria monocytogene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>32031-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Staphylococcus aureu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30347-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Bacillus cereus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10444.8-2013 (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ԻՍՕ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 xml:space="preserve"> 7932:2004),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ISO 21871-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Խմորասնկեր, բորբոսասնկե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33566-2015,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ISO 6611-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Արդյունաբերական մանրէազերծությու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30425-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</w:rPr>
              <w:t>Հակաբիոտիկնե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Լևոմիցիտին (քլորամֆենիկոլ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ՄՎ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Մ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 xml:space="preserve"> 4678-20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Տետրացիկլինի խում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ԳՕՍՏ 31694-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Ստրեպտոմիցի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ՄՎ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Մ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 xml:space="preserve"> 2642-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Պենիցիլի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Ռ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 xml:space="preserve"> 54904-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 w:eastAsia="hy-AM"/>
              </w:rPr>
              <w:t>Սոմատիկ բջիջների պարունակությու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23453-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ՄՄ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ՏԿ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021/2011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</w:rPr>
              <w:t>Թունավոր</w:t>
            </w: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</w:rPr>
              <w:t>տարրե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Կապա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33824-2016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/>
              </w:rPr>
              <w:t>EN 14083-2014,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34141-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Կադմիու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33824-2016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/>
              </w:rPr>
              <w:t>EN 14083-2014,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34141-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Արսեն (մկնդեղ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34141-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Սնդի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34141-2017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26927-86,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Ռ 53183-2008 (ԵՆ 13806:2002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Երկա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/>
              </w:rPr>
              <w:t>EN 14084-2014,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sz w:val="22"/>
                <w:szCs w:val="22"/>
                <w:lang w:val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/>
              </w:rPr>
              <w:t>33824-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Պղին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ԳՕՍՏ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/>
              </w:rPr>
              <w:t>EN 14084-2014,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33824-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val="hy-AM"/>
              </w:rPr>
              <w:t>Պեստիցիդնե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ՀՔՑՀ (α-, β-, γ-изомеры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ISO 8260-2013,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23452-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ԴԴՏ և դրա մետաբոլիտնե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ISO 8260-2013,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23452-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val="hy-AM"/>
              </w:rPr>
              <w:t>Միկոտոկսիննե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Աֆլատոքսին М</w:t>
            </w:r>
            <w:r>
              <w:rPr>
                <w:rFonts w:eastAsia="Calibri" w:cs="GHEA Grapalat" w:ascii="GHEA Grapalat" w:hAnsi="GHEA Grapalat"/>
                <w:sz w:val="22"/>
                <w:szCs w:val="22"/>
                <w:vertAlign w:val="subscript"/>
                <w:lang w:val="hy-AM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ISO 14501-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Դիօքսիննե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34449-20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Մելամի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34515-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val="hy-AM"/>
              </w:rPr>
              <w:t>Ռադիոնուկլիդնե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Ցեզիում-1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32161-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Ստրոնցիում-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ԳՕՍՏ 32163-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 xml:space="preserve">ՄՄ ՏԿ 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>029/2012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ունացուցիչնե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Կարագինա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ԳՕՍՏ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31503-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hy-AM" w:eastAsia="en-US"/>
              </w:rPr>
              <w:t>Պահածոյացնող նյութեր և ներկանյութե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Սորբինաթթու, պրոպիոնաթթու, բենզոյական թթու և դրանց աղե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Sylfaen"/>
                <w:sz w:val="22"/>
                <w:szCs w:val="22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ԳՕՍՏ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af-ZA" w:eastAsia="en-US"/>
              </w:rPr>
              <w:t>31504-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Ինդիգոկարմին, տարտրազին, պոնսո 4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af-ZA" w:eastAsia="en-US"/>
              </w:rPr>
              <w:t>R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, ազորուբին, «արևային մայրամուտ» դեղի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Sylfaen"/>
                <w:sz w:val="22"/>
                <w:szCs w:val="22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ԳՕՍՏ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af-ZA" w:eastAsia="en-US"/>
              </w:rPr>
              <w:t>31504-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Սորբինաթթու և բենզոյական թթո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ԳՕՍՏ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af-ZA" w:eastAsia="en-US"/>
              </w:rPr>
              <w:t>ISO 9231-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hy-AM" w:eastAsia="en-US"/>
              </w:rPr>
              <w:t>Քաղցրացուցիչնե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GHEA Grapalat" w:hAnsi="GHEA Grapalat" w:eastAsia="Calibri" w:cs="GHEA Grapalat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Կալիումի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ացեսուլֆամ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ա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սպարտամ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սախարի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ԳՕՍՏ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/>
              </w:rPr>
              <w:t>EN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 xml:space="preserve"> 12856-201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</w:tr>
    </w:tbl>
    <w:p>
      <w:pPr>
        <w:pStyle w:val="Header"/>
        <w:jc w:val="center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</w:r>
    </w:p>
    <w:sectPr>
      <w:headerReference w:type="default" r:id="rId4"/>
      <w:type w:val="nextPage"/>
      <w:pgSz w:orient="landscape" w:w="16838" w:h="11906"/>
      <w:pgMar w:left="851" w:right="680" w:gutter="0" w:header="737" w:top="793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RM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76155</wp:posOffset>
              </wp:positionH>
              <wp:positionV relativeFrom="paragraph">
                <wp:posOffset>260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2.05pt;mso-position-vertical-relative:text;margin-left:77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SARM;Arial" w:hAnsi="SARM;Arial" w:cs="SARM;Arial"/>
      <w:b/>
      <w:color w:val="000000"/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SARM;Arial" w:hAnsi="SARM;Arial" w:cs="SARM;Arial"/>
      <w:color w:val="000000"/>
      <w:sz w:val="24"/>
      <w:lang w:val="ru-RU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SARM;Arial" w:hAnsi="SARM;Arial" w:cs="SARM;Arial"/>
      <w:b/>
      <w:color w:val="000000"/>
      <w:kern w:val="2"/>
      <w:sz w:val="24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character" w:styleId="Code">
    <w:name w:val="code"/>
    <w:qFormat/>
    <w:rPr>
      <w:rFonts w:ascii="Times New Roman" w:hAnsi="Times New Roman" w:cs="Times New Roma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ru-R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HeaderChar">
    <w:name w:val="Header Char"/>
    <w:qFormat/>
    <w:rPr>
      <w:rFonts w:ascii="SARM;Arial" w:hAnsi="SARM;Arial" w:cs="SARM;Arial"/>
      <w:color w:val="000000"/>
      <w:sz w:val="24"/>
      <w:lang w:val="ru-RU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ARM;Arial" w:hAnsi="SARM;Arial" w:cs="SARM;Arial"/>
      <w:color w:val="000000"/>
      <w:sz w:val="24"/>
      <w:lang w:val="en-US" w:eastAsia="en-US"/>
    </w:rPr>
  </w:style>
  <w:style w:type="paragraph" w:styleId="Footer">
    <w:name w:val="Footer"/>
    <w:basedOn w:val="Normal"/>
    <w:pPr/>
    <w:rPr>
      <w:rFonts w:ascii="SARM;Arial" w:hAnsi="SARM;Arial" w:cs="SARM;Arial"/>
      <w:color w:val="000000"/>
      <w:sz w:val="24"/>
      <w:lang w:val="en-US" w:eastAsia="en-US"/>
    </w:rPr>
  </w:style>
  <w:style w:type="paragraph" w:styleId="Normal1">
    <w:name w:val="LO-normal"/>
    <w:basedOn w:val="Normal"/>
    <w:qFormat/>
    <w:pPr>
      <w:ind w:firstLine="720"/>
    </w:pPr>
    <w:rPr>
      <w:rFonts w:ascii="SARM;Arial" w:hAnsi="SARM;Arial" w:cs="SARM;Arial"/>
      <w:sz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.gostinfo.ru/document/4579836.aspx" TargetMode="External"/><Relationship Id="rId3" Type="http://schemas.openxmlformats.org/officeDocument/2006/relationships/hyperlink" Target="http://nd.gostinfo.ru/document/4579836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6:00Z</dcterms:created>
  <dc:creator>ACRED-01</dc:creator>
  <dc:description/>
  <cp:keywords/>
  <dc:language>en-US</dc:language>
  <cp:lastModifiedBy>Saten Davtyan</cp:lastModifiedBy>
  <cp:lastPrinted>2024-01-24T17:25:00Z</cp:lastPrinted>
  <dcterms:modified xsi:type="dcterms:W3CDTF">2024-01-25T12:03:00Z</dcterms:modified>
  <cp:revision>84</cp:revision>
  <dc:subject/>
  <dc:title>Ò¨ 7</dc:title>
</cp:coreProperties>
</file>