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eastAsia="Calibri" w:cs="GHEA Grapalat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GHEA Grapalat" w:ascii="GHEA Grapalat" w:hAnsi="GHEA Grapalat"/>
          <w:b/>
          <w:i/>
          <w:sz w:val="24"/>
          <w:szCs w:val="24"/>
          <w:lang w:val="en-US" w:eastAsia="en-US"/>
        </w:rPr>
        <w:t>ՀԱՎԱՏԱՐՄԱԳՐՄԱՆ ՃԿՈՒՆ ՈԼՈՐՏԻ ԼՐԱՑՄԱՆ ՕՐԻՆԱԿ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06"/>
        <w:gridCol w:w="2880"/>
        <w:gridCol w:w="2454"/>
        <w:gridCol w:w="2496"/>
        <w:gridCol w:w="2700"/>
        <w:gridCol w:w="22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Հ/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տադրանքի/օբյեկտի անվանում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վրասի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նտես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տաքին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նտես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ունե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ասն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պրանք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վանացանկի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ԱՏՄ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ՏԳ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Ա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ածկագիր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տադրանքի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բյեկտի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տիվ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վ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տի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անդարտա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ստաթղթի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շագիրը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վանում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22"/>
                <w:szCs w:val="22"/>
              </w:rPr>
              <w:footnoteReference w:id="2"/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af-ZA" w:eastAsia="en-US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eastAsia="Calibri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Ցուցանիշ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վանում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վում՝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մուշառում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GHEA Grapalat" w:hAnsi="GHEA Grapalat" w:eastAsia="Calibri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որձարկ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վում՝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մուշառ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թոդ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հման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ստաթղ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շագի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վանումը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af-ZA"/>
              </w:rPr>
              <w:t>3)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թոդ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տ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վանումը</w:t>
            </w:r>
            <w:r>
              <w:rPr>
                <w:rStyle w:val="FootnoteAnchor"/>
                <w:rFonts w:cs="GHEA Grapalat" w:ascii="GHEA Grapalat" w:hAnsi="GHEA Grapalat"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af-ZA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GHEA Grapalat" w:hAnsi="GHEA Grapalat" w:eastAsia="Calibri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րծիքներ և մեկնաբանություններ</w:t>
            </w:r>
            <w:r>
              <w:rPr>
                <w:rStyle w:val="FootnoteAnchor"/>
                <w:rFonts w:cs="GHEA Grapalat" w:ascii="GHEA Grapalat" w:hAnsi="GHEA Grapalat"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>
                <w:rFonts w:ascii="GHEA Grapalat" w:hAnsi="GHEA Grapalat" w:eastAsia="Calibri" w:cs="Sylfaen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26" w:hanging="0"/>
              <w:contextualSpacing/>
              <w:jc w:val="center"/>
              <w:rPr>
                <w:rFonts w:ascii="GHEA Grapalat" w:hAnsi="GHEA Grapalat" w:eastAsia="Calibri" w:cs="Sylfaen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" w:hanging="0"/>
              <w:contextualSpacing/>
              <w:jc w:val="center"/>
              <w:rPr>
                <w:rFonts w:ascii="GHEA Grapalat" w:hAnsi="GHEA Grapalat" w:eastAsia="Calibri" w:cs="Sylfaen"/>
                <w:sz w:val="22"/>
                <w:szCs w:val="22"/>
                <w:lang w:val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lang w:val="en-US"/>
              </w:rPr>
            </w:pPr>
            <w:r>
              <w:rPr>
                <w:rFonts w:cs="GHEA Grapalat" w:ascii="GHEA Grapalat" w:hAnsi="GHEA Grapalat"/>
                <w:b/>
                <w:iCs/>
                <w:lang w:val="en-US"/>
              </w:rPr>
              <w:t xml:space="preserve">ՃԿՈՒՆ </w:t>
            </w:r>
            <w:r>
              <w:rPr>
                <w:rFonts w:cs="GHEA Grapalat" w:ascii="GHEA Grapalat" w:hAnsi="GHEA Grapalat"/>
                <w:b/>
                <w:iCs/>
              </w:rPr>
              <w:t>ՈԼՈՐՏ</w:t>
            </w:r>
          </w:p>
          <w:p>
            <w:pPr>
              <w:pStyle w:val="Normal"/>
              <w:spacing w:before="0" w:after="0"/>
              <w:ind w:right="-126" w:hanging="0"/>
              <w:contextualSpacing/>
              <w:jc w:val="center"/>
              <w:rPr>
                <w:rFonts w:ascii="GHEA Grapalat" w:hAnsi="GHEA Grapalat" w:cs="GHEA Grapalat"/>
                <w:b/>
                <w:b/>
                <w:iCs/>
                <w:vertAlign w:val="superscript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i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lang w:val="en-US"/>
              </w:rPr>
              <w:t>(</w:t>
            </w:r>
            <w:r>
              <w:rPr>
                <w:rFonts w:cs="GHEA Grapalat" w:ascii="GHEA Grapalat" w:hAnsi="GHEA Grapalat"/>
                <w:b/>
                <w:iCs/>
                <w:u w:val="single"/>
                <w:lang w:val="en-US"/>
              </w:rPr>
              <w:t>արտադրանքի/օբյեկտի, ցուցանիշի, փորձարկման մեթոդը</w:t>
            </w:r>
            <w:r>
              <w:rPr>
                <w:rFonts w:cs="GHEA Grapalat" w:ascii="GHEA Grapalat" w:hAnsi="GHEA Grapalat"/>
                <w:b/>
                <w:iCs/>
                <w:lang w:val="en-US"/>
              </w:rPr>
              <w:t xml:space="preserve"> սահմանող փաստաթղթի մասով)</w:t>
            </w:r>
            <w:r>
              <w:rPr>
                <w:rStyle w:val="FootnoteAnchor"/>
                <w:rFonts w:cs="GHEA Grapalat" w:ascii="GHEA Grapalat" w:hAnsi="GHEA Grapalat"/>
                <w:b/>
                <w:iCs/>
                <w:vertAlign w:val="superscript"/>
              </w:rPr>
              <w:footnoteReference w:id="5"/>
            </w:r>
            <w:r>
              <w:rPr>
                <w:rFonts w:cs="GHEA Grapalat" w:ascii="GHEA Grapalat" w:hAnsi="GHEA Grapalat"/>
                <w:b/>
                <w:iCs/>
                <w:vertAlign w:val="superscript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right="-126" w:hanging="0"/>
              <w:contextualSpacing/>
              <w:jc w:val="center"/>
              <w:rPr>
                <w:rFonts w:ascii="GHEA Grapalat" w:hAnsi="GHEA Grapalat" w:eastAsia="Calibri" w:cs="Sylfaen"/>
                <w:b/>
                <w:b/>
                <w:i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eastAsia="Calibri" w:cs="Sylfaen" w:ascii="GHEA Grapalat" w:hAnsi="GHEA Grapalat"/>
                <w:b/>
                <w:iCs/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Օրգանաբուժության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տեսված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գեղձերի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գան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րանց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տազատուկ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ուծամզվածքներ՝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պարին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րա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ղեր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HEA Grapalat" w:hAnsi="GHEA Grapalat" w:cs="GHEAGrapalat"/>
                <w:sz w:val="22"/>
                <w:szCs w:val="22"/>
                <w:lang w:val="en-US"/>
              </w:rPr>
            </w:pPr>
            <w:r>
              <w:rPr>
                <w:rFonts w:cs="GHEAGrapalat" w:ascii="GHEA Grapalat" w:hAnsi="GHEA Grapalat"/>
                <w:sz w:val="22"/>
                <w:szCs w:val="22"/>
              </w:rPr>
              <w:t>3001 90 910 0</w:t>
            </w:r>
          </w:p>
          <w:p>
            <w:pPr>
              <w:pStyle w:val="NoSpacing"/>
              <w:rPr>
                <w:rFonts w:ascii="GHEA Grapalat" w:hAnsi="GHEA Grapalat" w:cs="GHEAGrapalat"/>
                <w:sz w:val="22"/>
                <w:szCs w:val="22"/>
                <w:lang w:val="en-US"/>
              </w:rPr>
            </w:pPr>
            <w:r>
              <w:rPr>
                <w:rFonts w:cs="GHEA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rFonts w:ascii="GHEA Grapalat" w:hAnsi="GHEA Grapalat" w:cs="GHEAGrapalat"/>
                <w:sz w:val="22"/>
                <w:szCs w:val="22"/>
                <w:lang w:val="en-US"/>
              </w:rPr>
            </w:pPr>
            <w:r>
              <w:rPr>
                <w:rFonts w:cs="GHEA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rFonts w:ascii="GHEA Grapalat" w:hAnsi="GHEA Grapalat" w:cs="GHEAGrapalat"/>
                <w:sz w:val="22"/>
                <w:szCs w:val="22"/>
                <w:lang w:val="en-US"/>
              </w:rPr>
            </w:pPr>
            <w:r>
              <w:rPr>
                <w:rFonts w:cs="GHEA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rFonts w:ascii="GHEA Grapalat" w:hAnsi="GHEA Grapalat" w:cs="GHEAGrapalat"/>
                <w:sz w:val="22"/>
                <w:szCs w:val="22"/>
                <w:lang w:val="en-US"/>
              </w:rPr>
            </w:pPr>
            <w:r>
              <w:rPr>
                <w:rFonts w:cs="GHEA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Header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մերիկյան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ղագիրք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- USP </w:t>
            </w:r>
          </w:p>
          <w:p>
            <w:pPr>
              <w:pStyle w:val="Head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Եվրոպ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ղագիրք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- EP </w:t>
            </w:r>
          </w:p>
          <w:p>
            <w:pPr>
              <w:pStyle w:val="NoSpacing"/>
              <w:ind w:right="-108" w:hanging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Ռուսական </w:t>
            </w:r>
          </w:p>
          <w:p>
            <w:pPr>
              <w:pStyle w:val="NoSpacing"/>
              <w:ind w:right="-108" w:hanging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եղագիրք -  ГФ XIV</w:t>
            </w:r>
          </w:p>
          <w:p>
            <w:pPr>
              <w:pStyle w:val="NoSpacing"/>
              <w:ind w:right="-108" w:hanging="0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/>
              </w:rPr>
              <w:t>Արտադրանք/օբյեկտը արտադրող ընկերության կողմից ներկայացված չափորոշիչ տեխնիկական փաստաթուղթ (ՉՏՓ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  <w:t>Իսկություն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26" w:hanging="0"/>
              <w:contextualSpacing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  <w:t xml:space="preserve">Բարձրարդյունավետ հեղուկային քրոմատագրման եղանակ </w:t>
            </w:r>
          </w:p>
          <w:p>
            <w:pPr>
              <w:pStyle w:val="Normal"/>
              <w:spacing w:before="0" w:after="0"/>
              <w:ind w:left="-81" w:right="-126" w:hanging="0"/>
              <w:contextualSpacing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  <w:t xml:space="preserve">USP - </w:t>
            </w:r>
            <w:r>
              <w:rPr>
                <w:rFonts w:eastAsia="Calibri" w:cs="Cambria Math" w:ascii="Cambria Math" w:hAnsi="Cambria Math"/>
                <w:sz w:val="22"/>
                <w:szCs w:val="22"/>
                <w:lang w:val="en-US" w:eastAsia="en-US"/>
              </w:rPr>
              <w:t>〈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  <w:t>621</w:t>
            </w:r>
            <w:r>
              <w:rPr>
                <w:rFonts w:eastAsia="Calibri" w:cs="Cambria Math" w:ascii="Cambria Math" w:hAnsi="Cambria Math"/>
                <w:sz w:val="22"/>
                <w:szCs w:val="22"/>
                <w:lang w:val="en-US" w:eastAsia="en-US"/>
              </w:rPr>
              <w:t>〉</w:t>
            </w:r>
          </w:p>
          <w:p>
            <w:pPr>
              <w:pStyle w:val="Normal"/>
              <w:spacing w:before="0" w:after="0"/>
              <w:ind w:left="-81" w:right="-126" w:hanging="0"/>
              <w:contextualSpacing/>
              <w:rPr/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  <w:t xml:space="preserve">EP– 2.2.29 </w:t>
            </w:r>
          </w:p>
          <w:p>
            <w:pPr>
              <w:pStyle w:val="Normal"/>
              <w:spacing w:before="0" w:after="0"/>
              <w:ind w:left="-81" w:right="-126" w:hanging="0"/>
              <w:contextualSpacing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  <w:t>ГФ XIV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6" w:hanging="0"/>
              <w:contextualSpacing/>
              <w:jc w:val="center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eastAsia="Calibri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HEA Grapalat" w:hAnsi="GHEA Grapalat" w:cs="GHEAGrapalat"/>
                <w:sz w:val="22"/>
                <w:szCs w:val="22"/>
                <w:lang w:val="en-US" w:eastAsia="en-US"/>
              </w:rPr>
            </w:pPr>
            <w:r>
              <w:rPr>
                <w:rFonts w:cs="GHEA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  <w:t>Քանակական պարունակության որոշու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1" w:right="-126" w:hanging="0"/>
              <w:contextualSpacing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6" w:hanging="0"/>
              <w:contextualSpacing/>
              <w:jc w:val="center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Ակտիվ</w:t>
            </w:r>
          </w:p>
          <w:p>
            <w:pPr>
              <w:pStyle w:val="Head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դեղագործական</w:t>
            </w:r>
          </w:p>
          <w:p>
            <w:pPr>
              <w:pStyle w:val="Head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բաղադրիչներ և</w:t>
            </w:r>
          </w:p>
          <w:p>
            <w:pPr>
              <w:pStyle w:val="Head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օժանդակ նյութեր՝</w:t>
            </w:r>
          </w:p>
          <w:p>
            <w:pPr>
              <w:pStyle w:val="Head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դեղագործական</w:t>
            </w:r>
          </w:p>
          <w:p>
            <w:pPr>
              <w:pStyle w:val="Head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արտադրանքի</w:t>
            </w:r>
          </w:p>
          <w:p>
            <w:pPr>
              <w:pStyle w:val="Head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արտադրության</w:t>
            </w:r>
          </w:p>
          <w:p>
            <w:pPr>
              <w:pStyle w:val="Head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համար օգտագործման նպատակ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26" w:hanging="0"/>
              <w:contextualSpacing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  <w:t xml:space="preserve">Արտադրողի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en-US"/>
              </w:rPr>
              <w:t>կողմից ներկայացված չափորոշիչ տեխնիկական փաստաթուղթ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  <w:t>՝ հիմնված Եվրոպական դեղագիտարանի մոնոգրաֆիայի վրա՝</w:t>
            </w:r>
          </w:p>
          <w:p>
            <w:pPr>
              <w:pStyle w:val="Normal"/>
              <w:spacing w:before="0" w:after="0"/>
              <w:ind w:left="-81" w:right="-126" w:hanging="0"/>
              <w:contextualSpacing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  <w:t xml:space="preserve">Ph. Eur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  <w:t>pH-ի որոշ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26" w:hanging="0"/>
              <w:contextualSpacing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  <w:t>Պոտենցիոմետրիկ մեթոդով pH-ի որոշում,</w:t>
            </w:r>
          </w:p>
          <w:p>
            <w:pPr>
              <w:pStyle w:val="Normal"/>
              <w:spacing w:before="0" w:after="0"/>
              <w:ind w:left="-81" w:right="-126" w:hanging="0"/>
              <w:contextualSpacing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  <w:t>Ph. Eur. – 2.2.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6" w:hanging="0"/>
              <w:contextualSpacing/>
              <w:jc w:val="center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 xml:space="preserve">3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Թրթուրներն իրենց զարգացման բոլոր փուլերում կամ դրանց մասեր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ME.MOL.E.001.2021.2v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  <w:t>Միջատների որոշ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26" w:hanging="0"/>
              <w:contextualSpacing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  <w:t>Պոլիմերազային շղթայական ռեակցիայի մեթոդ միջատների նույնականացման համար (23.07.2021թ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6" w:hanging="0"/>
              <w:contextualSpacing/>
              <w:jc w:val="center"/>
              <w:rPr>
                <w:rFonts w:ascii="GHEA Grapalat" w:hAnsi="GHEA Grapalat" w:eastAsia="Calibri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jc w:val="center"/>
        <w:rPr>
          <w:rFonts w:ascii="GHEA Grapalat" w:hAnsi="GHEA Grapalat" w:cs="GHEA Grapalat"/>
          <w:color w:val="000000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</w:r>
    </w:p>
    <w:p>
      <w:pPr>
        <w:pStyle w:val="Header"/>
        <w:jc w:val="center"/>
        <w:rPr>
          <w:rFonts w:ascii="GHEA Grapalat" w:hAnsi="GHEA Grapalat" w:cs="GHEA Grapalat"/>
          <w:color w:val="000000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680" w:gutter="0" w:header="737" w:top="793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RM">
    <w:altName w:val="Calibri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vertAlign w:val="superscript"/>
          <w:lang w:val="en-US"/>
        </w:rPr>
        <w:t>)</w:t>
      </w:r>
      <w:r>
        <w:rPr>
          <w:i/>
          <w:iCs/>
          <w:lang w:val="en-US"/>
        </w:rPr>
        <w:t xml:space="preserve"> </w:t>
      </w:r>
      <w:r>
        <w:rPr>
          <w:rFonts w:eastAsia="Calibri" w:cs="GHEA Grapalat" w:ascii="GHEA Grapalat" w:hAnsi="GHEA Grapalat"/>
          <w:i/>
          <w:iCs/>
          <w:sz w:val="18"/>
          <w:szCs w:val="18"/>
          <w:lang w:val="en-US" w:eastAsia="en-US"/>
        </w:rPr>
        <w:t>Փաստաթղթի անվանումը նշվում է նշագրի բացակայության դեպքում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  <w:vertAlign w:val="superscript"/>
          <w:lang w:val="en-US"/>
        </w:rPr>
        <w:t>)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val="en-US"/>
        </w:rPr>
        <w:t>Մեթոդի կետը և անվանումը լրացվում է, երբ փորձարկման մեթոդը սահմանող փաստաթղթով միևնույն ցուցանիշի որոշման համար ներկայացված են տարբեր փորձարկման մեթոդներ: Այլ դեպքերում փաստաթղթի կետերը լրացվում են ՀԳՄ-ի հայեցողությամբ:</w:t>
      </w:r>
      <w:r>
        <w:rPr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val="en-US"/>
        </w:rPr>
        <w:t>Ճկուն ոլորտի դեպքում նշվում է նաև փորձարկման մեթոդի անվանումը/սարքավորումը (օրինակ՝ Բարձրարդյունավետ հեղուկային քրոմատագրման մեթոդ/Բարձրարդյունավետ հեղուկային քրոմատոգրաֆ (HPLC))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  <w:vertAlign w:val="superscript"/>
          <w:lang w:val="en-US"/>
        </w:rPr>
        <w:t>)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val="en-US"/>
        </w:rPr>
        <w:t>7-րդ սյունակը լրացվում է կարծիքներ և մեկնաբանություններ տրամադրելու իրավասությամբ հավատարմագրվող ՀԳՄ-ի դեպքում՝ տվյալ փորձարկման մեթոդի համար նշելով «ԱՅՈ» բառը, հակառակ դեպքում՝ հավատարմագրման ոլորտը ներկայացվում է առանց 7-րդ սյունակի:</w:t>
      </w:r>
    </w:p>
  </w:footnote>
  <w:footnote w:id="5">
    <w:p>
      <w:pPr>
        <w:pStyle w:val="Normal"/>
        <w:tabs>
          <w:tab w:val="clear" w:pos="720"/>
          <w:tab w:val="left" w:pos="61" w:leader="none"/>
          <w:tab w:val="left" w:pos="151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en-US"/>
        </w:rPr>
        <w:t xml:space="preserve">) </w:t>
      </w:r>
      <w:r>
        <w:rPr>
          <w:rFonts w:cs="GHEA Grapalat" w:ascii="GHEA Grapalat" w:hAnsi="GHEA Grapalat"/>
          <w:i/>
          <w:iCs/>
          <w:sz w:val="16"/>
          <w:szCs w:val="16"/>
          <w:lang w:val="en-US"/>
        </w:rPr>
        <w:t>Հավատարմագրման ճկուն ոլորտը կիրառելի է միայն անասնաբուժական, բուսասանիտարական և բույսերի պաշտպանության միջոցների հետազոտությունների, դեղերի փորձարկման լաբորատորիաների համար: Ոլորտի ճկունությունը կարող է վերաբերել արտադրանքին/օբյեկտին (օր. դեղահատ, լուծույթ և այլն), ցուցանիշին (օր. ակտիվ նյութի իսկության, ակտիվ նյութի պարունակության քանակական որոշում և այլն), փորձարկման մեթոդը սահմանող փաստաթղթին (օր. կիրառել վալիդացված մեթոդներ, փորձարկման մեթոդը սահմանող չգործող ստանդարտացման փաստաթղթեր և այլն), ուստի հավատարմագրման ոլորտում նշված «(արտադրանքի/օբյեկտի, ցուցանիշի, փորձարկման մեթոդը սահմանող փաստաթղթի մասով)» ենթավերնագրում նշվում է միայն ճկուն ոլորտը նկարագրող բառը կամ բառերը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76155</wp:posOffset>
              </wp:positionH>
              <wp:positionV relativeFrom="paragraph">
                <wp:posOffset>260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2.05pt;mso-position-vertical-relative:text;margin-left:77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SARM;Calibri" w:hAnsi="SARM;Calibri" w:cs="SARM;Calibri"/>
      <w:b/>
      <w:color w:val="000000"/>
      <w:kern w:val="2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SARM;Calibri" w:hAnsi="SARM;Calibri" w:cs="SARM;Calibri"/>
      <w:color w:val="000000"/>
      <w:sz w:val="24"/>
      <w:lang w:val="ru-RU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SARM;Calibri" w:hAnsi="SARM;Calibri" w:cs="SARM;Calibri"/>
      <w:b/>
      <w:color w:val="000000"/>
      <w:kern w:val="2"/>
      <w:sz w:val="24"/>
      <w:lang w:val="ru-RU" w:eastAsia="en-US"/>
    </w:rPr>
  </w:style>
  <w:style w:type="character" w:styleId="InternetLink">
    <w:name w:val="Hyperlink"/>
    <w:rPr>
      <w:color w:val="0000FF"/>
      <w:u w:val="single"/>
    </w:rPr>
  </w:style>
  <w:style w:type="character" w:styleId="Code">
    <w:name w:val="code"/>
    <w:qFormat/>
    <w:rPr>
      <w:rFonts w:ascii="Times New Roman" w:hAnsi="Times New Roman" w:cs="Times New Roman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ru-RU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HeaderChar">
    <w:name w:val="Header Char"/>
    <w:qFormat/>
    <w:rPr>
      <w:rFonts w:ascii="SARM;Calibri" w:hAnsi="SARM;Calibri" w:cs="SARM;Calibri"/>
      <w:color w:val="000000"/>
      <w:sz w:val="24"/>
      <w:lang w:val="ru-RU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ARM;Calibri" w:hAnsi="SARM;Calibri" w:cs="SARM;Calibri"/>
      <w:color w:val="000000"/>
      <w:sz w:val="24"/>
      <w:lang w:val="en-US" w:eastAsia="en-US"/>
    </w:rPr>
  </w:style>
  <w:style w:type="paragraph" w:styleId="Footer">
    <w:name w:val="Footer"/>
    <w:basedOn w:val="Normal"/>
    <w:pPr/>
    <w:rPr>
      <w:rFonts w:ascii="SARM;Calibri" w:hAnsi="SARM;Calibri" w:cs="SARM;Calibri"/>
      <w:color w:val="000000"/>
      <w:sz w:val="24"/>
      <w:lang w:val="en-US" w:eastAsia="en-US"/>
    </w:rPr>
  </w:style>
  <w:style w:type="paragraph" w:styleId="Normal1">
    <w:name w:val="LO-normal"/>
    <w:basedOn w:val="Normal"/>
    <w:qFormat/>
    <w:pPr>
      <w:ind w:firstLine="720"/>
    </w:pPr>
    <w:rPr>
      <w:rFonts w:ascii="SARM;Calibri" w:hAnsi="SARM;Calibri" w:cs="SARM;Calibri"/>
      <w:sz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22:00Z</dcterms:created>
  <dc:creator>ACRED-01</dc:creator>
  <dc:description/>
  <cp:keywords/>
  <dc:language>en-US</dc:language>
  <cp:lastModifiedBy>nazik-abgaryan@mail.ru</cp:lastModifiedBy>
  <cp:lastPrinted>2024-01-24T17:25:00Z</cp:lastPrinted>
  <dcterms:modified xsi:type="dcterms:W3CDTF">2025-07-08T08:23:00Z</dcterms:modified>
  <cp:revision>10</cp:revision>
  <dc:subject/>
  <dc:title>Ò¨ 7</dc:title>
</cp:coreProperties>
</file>